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br/>
      </w:r>
      <w:r>
        <w:rPr>
          <w:b/>
          <w:lang w:val="en-US" w:eastAsia="en-US"/>
        </w:rPr>
        <w:drawing>
          <wp:inline distT="0" distB="0" distL="0" distR="0">
            <wp:extent cx="4382135" cy="94234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анядзелак, 5 ліпеня 2017 года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be-BY"/>
        </w:rPr>
        <w:t>З аркестра – у жыцц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i/>
          <w:lang w:val="en-US" w:eastAsia="en-US"/>
        </w:rPr>
        <w:drawing>
          <wp:inline distT="0" distB="0" distL="0" distR="0">
            <wp:extent cx="923290" cy="141668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lang w:val="be-BY"/>
        </w:rPr>
        <w:t>Звязваць свой працоўны лёс з музыкай вучань 10 класа Сенненскай школы-інтэрната Дзяніс Федаровіч, як ён шчыра прызнаўся, не збіраецца. Хлопцу падабаецца работа з дрэвам. Ён з задавальненнем працуе ў сталярнай майстэрні школы. А паступіць марыць у Полацкі каледж, каб атрымаць спецыяльнасць "Майстар лесу".  Для аднаго з лепшых вучняў, партрэт якога знаходзіцца на Дошцы гонару школы, гэта будзе нескладана.</w:t>
      </w:r>
      <w:r>
        <w:rPr>
          <w:b/>
          <w:bCs/>
          <w:lang w:val="be-BY"/>
        </w:rPr>
        <w:br/>
        <w:br/>
        <w:t>Але музыку юнак любіць з дзяцінства, у свой час вельмі хацеў навучыцца іграць на гітары. Аднак лёс не даў яму такой магчымасці. Таму, калі ў школу-інтэрнат прыйшоў кі</w:t>
        <w:softHyphen/>
        <w:t>раўнік духавога аркестра Казімір Асіповіч і спытаў, хто хоча іграць на духавым інструменце, адразу падняў руку. "Хоць і не гітара, але ўсё ж такі магчымасць навучыцца іграць на музычным інструменце", — гаворыць юны артыст. Разам з Дзянісам выказалі жаданне стаць духавікамі яшчэ тры хлопцы, Данііл Баканаў, Андрэй Сталярэнка і Кірыл Пахамовіч.</w:t>
        <w:br/>
        <w:br/>
        <w:t>Спачатку займаліся ў школе-інтэрнаце. Але там не было належных умоў, бо памяшканні школы не прыстасаваны для заняткаў музыкай. Цяпер выхаванцы інтэрната прыязджаюць два разы на тыдзень у раённы Цэнтр культуры. Праўда, двое з хлопцаў сёлета пакідаюць духавы аркестр. Пасля атрымання базавай адукацыі вырашылі набыць рабочыя прафесіі.</w:t>
        <w:br/>
        <w:br/>
        <w:t>"Склад аркестра пастаянна мяняецца. Тыя, хто ўжо чамусьці навучыўся, пакідаюць яго. З навічкамі даводзіцца пачынаць з нуля. Ды і знайсці ахвотнікаў займацца музыкай у наш час даволі праблематычна. Таму падрыхтаваць сур'ёзную праграму складана. Але я ўсё роўна вельмі рады за дзяцей, якія далучаюцца да музыкі. І ўдвая важна, што такая магчымасць ёсць менавіта ў выхаванцаў школы-інтэрната, якіх з дзяцінства лёс не песціць", — гаворыць Казімір Асіповіч.</w:t>
        <w:br/>
        <w:br/>
        <w:t>А для некаторых з іх дзіцячае захапленне ў будучым можа стаць прафесіяй. Як, напрыклад, для Данііла Баканава. Юнак паралельна з заняткамі ў аркестры вучыцца ў Сенненскай дзіцячай школе мастацтваў па классе акардэона, і робіць поспехі на гэтай ніве. Аднак паступаць усё ж хоча на духавое аддзяленне Віцебскага музычнага каледжа. "Духавік — больш прэстыжная спецыяльнасць, больш запатрабаваная, таму і добрую работу можна знайсці хутчэй", — выказвае сталыя думкі хлопец. На самой справе, у дарослым жыцці дзецям, якія раслі без бацькоў, "прабівацца" цяжка, таму трэба загадзя думаць пра будучыню. Данііл — чалавек мастацтва: і спявае, і танцуе, і іграе. "Ён усюды ўдзельнічае: у "Ранішняй зорцы", ва ўсіх школьных мерапрыемствах. Летась быў задзейнічаны ў праграме абласных "Дажынак". Таму ўсё ў яго атрымаецца", — упэўнены сябры. Дзяніс Федаровіч, таксама спадзяецца, што будзе працягваць заняткі музыкай, няхай  і не прафесійна.</w:t>
        <w:br/>
        <w:br/>
      </w:r>
      <w:r>
        <w:rPr>
          <w:b/>
          <w:bCs/>
          <w:i/>
          <w:iCs/>
          <w:lang w:val="be-BY"/>
        </w:rPr>
        <w:t>Таццяна БУРАКОВА.</w:t>
      </w:r>
      <w:r>
        <w:rPr>
          <w:b/>
          <w:bCs/>
          <w:lang w:val="be-BY"/>
        </w:rPr>
        <w:t> НА ЗДЫМКУ: удзельнік духавога аркестра Сенненскага раённага цэнтра культуры Дзяніс Федаровіч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be-BY"/>
        </w:rPr>
        <w:br/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08:00Z</dcterms:created>
  <dc:creator>User</dc:creator>
  <dc:description/>
  <dc:language>en-US</dc:language>
  <cp:lastModifiedBy>User</cp:lastModifiedBy>
  <dcterms:modified xsi:type="dcterms:W3CDTF">2018-01-04T06:10:00Z</dcterms:modified>
  <cp:revision>2</cp:revision>
  <dc:subject/>
  <dc:title/>
</cp:coreProperties>
</file>